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before="0" w:after="0"/>
        <w:ind w:right="29" w:hanging="0"/>
        <w:jc w:val="both"/>
        <w:rPr/>
      </w:pPr>
      <w:r>
        <w:rPr>
          <w:rFonts w:cs="Times New Roman" w:ascii="Times New Roman" w:hAnsi="Times New Roman"/>
          <w:sz w:val="23"/>
          <w:szCs w:val="23"/>
        </w:rPr>
        <w:t>DMC/DC/F.14/Comp.3237/2/2023/</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rmal"/>
        <w:tabs>
          <w:tab w:val="clear" w:pos="720"/>
          <w:tab w:val="left" w:pos="851" w:leader="none"/>
          <w:tab w:val="left" w:pos="1134" w:leader="none"/>
        </w:tabs>
        <w:spacing w:lineRule="auto" w:line="360" w:before="120" w:after="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right="29" w:hanging="0"/>
        <w:jc w:val="both"/>
        <w:rPr/>
      </w:pPr>
      <w:r>
        <w:rPr>
          <w:rFonts w:cs="Times New Roman" w:ascii="Times New Roman" w:hAnsi="Times New Roman"/>
          <w:sz w:val="23"/>
          <w:szCs w:val="23"/>
        </w:rPr>
        <w:t>The Delhi Medical Council through its Executive Committee examined a complaint of Smt Virwati, r/o- B-15, Vishnu Garden,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West Delhi-110018, forwarded by the Directorate General of Health Services, Govt of NCT of Delhi, alleging medical negligence on the part of doctors of Metro Hospital, 14, Ring Road, Lajpat Nagar-IV, New Delhi, in the treatment administered to the complainant’s husband Shri Nanak Chand, resulting in his death on 22.11.2020. </w:t>
      </w:r>
    </w:p>
    <w:p>
      <w:pPr>
        <w:pStyle w:val="Normal"/>
        <w:spacing w:lineRule="auto" w:line="360" w:before="240" w:after="200"/>
        <w:ind w:right="29"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 below:-</w:t>
      </w:r>
    </w:p>
    <w:p>
      <w:pPr>
        <w:pStyle w:val="ListParagraph"/>
        <w:spacing w:lineRule="auto" w:line="360" w:before="120" w:after="240"/>
        <w:ind w:left="0" w:hanging="0"/>
        <w:jc w:val="both"/>
        <w:rPr>
          <w:rFonts w:ascii="Verdana" w:hAnsi="Verdana" w:eastAsia="Calibri" w:cs="Verdana"/>
          <w:sz w:val="23"/>
          <w:szCs w:val="23"/>
        </w:rPr>
      </w:pPr>
      <w:r>
        <w:rPr>
          <w:rFonts w:eastAsia="Calibri" w:cs="Verdana" w:ascii="Verdana" w:hAnsi="Verdana"/>
          <w:sz w:val="23"/>
          <w:szCs w:val="23"/>
        </w:rPr>
      </w:r>
    </w:p>
    <w:p>
      <w:pPr>
        <w:pStyle w:val="ListParagraph"/>
        <w:spacing w:lineRule="auto" w:line="360" w:before="120" w:after="240"/>
        <w:ind w:left="0" w:hanging="0"/>
        <w:jc w:val="both"/>
        <w:rPr/>
      </w:pPr>
      <w:r>
        <w:rPr>
          <w:rFonts w:eastAsia="Calibri" w:cs="Verdana" w:ascii="Verdana" w:hAnsi="Verdana"/>
          <w:sz w:val="23"/>
          <w:szCs w:val="23"/>
        </w:rPr>
        <w:t>“</w:t>
      </w:r>
      <w:r>
        <w:rPr>
          <w:rFonts w:eastAsia="Calibri" w:cs="Verdana" w:ascii="Verdana" w:hAnsi="Verdana"/>
          <w:sz w:val="23"/>
          <w:szCs w:val="23"/>
        </w:rPr>
        <w:t xml:space="preserve">The Executive Committee of the Delhi Medical Council examined </w:t>
      </w:r>
      <w:r>
        <w:rPr>
          <w:rFonts w:cs="Verdana" w:ascii="Verdana" w:hAnsi="Verdana"/>
          <w:sz w:val="23"/>
          <w:szCs w:val="23"/>
        </w:rPr>
        <w:t>a complaint of Smt Virwati, r/o- B-15, Vishnu Garden, 2</w:t>
      </w:r>
      <w:r>
        <w:rPr>
          <w:rFonts w:cs="Verdana" w:ascii="Verdana" w:hAnsi="Verdana"/>
          <w:sz w:val="23"/>
          <w:szCs w:val="23"/>
          <w:vertAlign w:val="superscript"/>
        </w:rPr>
        <w:t>nd</w:t>
      </w:r>
      <w:r>
        <w:rPr>
          <w:rFonts w:cs="Verdana" w:ascii="Verdana" w:hAnsi="Verdana"/>
          <w:sz w:val="23"/>
          <w:szCs w:val="23"/>
        </w:rPr>
        <w:t xml:space="preserve"> Floor, West Delhi-110018(referred hereinafter as the complainant), forwarded by the Directorate General of Health Services, Govt of NCT of Delhi, alleging medical negligence on the part of doctors of Metro Hospital, 14, Ring Road, Lajpat Nagar-IV, New Delhi (referred hereinafter as the said Hospital), in the treatment administered to the complainant’s husband Shri Nanak Chand, resulting in his death on 22.11.2020. </w:t>
      </w:r>
    </w:p>
    <w:p>
      <w:pPr>
        <w:pStyle w:val="Normal"/>
        <w:spacing w:lineRule="auto" w:line="360" w:before="0" w:after="240"/>
        <w:jc w:val="both"/>
        <w:rPr/>
      </w:pPr>
      <w:r>
        <w:rPr>
          <w:rFonts w:cs="Verdana" w:ascii="Verdana" w:hAnsi="Verdana"/>
          <w:sz w:val="23"/>
          <w:szCs w:val="23"/>
        </w:rPr>
        <w:t xml:space="preserve">The Executive Committee perused the complaint, written statement of Dr. Deepak Talwar, Dr. Azmat Karim, Dr. Abulasad Ansari, copy of medical records of Metro Hospital, Noida, Lajpat Nagar and documents on record. </w:t>
      </w:r>
    </w:p>
    <w:p>
      <w:pPr>
        <w:pStyle w:val="NoSpacing"/>
        <w:spacing w:lineRule="auto" w:line="360"/>
        <w:jc w:val="both"/>
        <w:rPr/>
      </w:pPr>
      <w:r>
        <w:rPr>
          <w:rFonts w:eastAsia="Calibri" w:cs="Verdana" w:ascii="Verdana" w:hAnsi="Verdana"/>
          <w:sz w:val="23"/>
          <w:szCs w:val="23"/>
        </w:rPr>
        <w:t xml:space="preserve">It is noted that as per the complaint it is alleged that complainant Smt Virwati had lost her husband because of the negligence and malafide manner in which Metro Hospital, 14, Ring Road, Lajpat Nagar-IV (Metro Hospital), has treated his husband which led to his sudden death, even when he was responding perfectly fine to the treatment. Metro Hospital has also been taking steps to fabricate and conceal the evidence relating to their mistake. She has sufficient reason to believe and proof to substantiate that Metro Hospital has caused the death of her husband in a fit of rage and with malafide intent. Her husband Shri Nanak Chand, aged 67 was admitted to the Metro Hospital, Noida, Uttar Pradesh on 15.11.2020, having slight difficulty in breathing. On admission, his COVID -19 tests were also conducted in which he was found to be positive. Hence, on 16.11.2020, they were asked to immediately get him transferred to Metro Hospital. It was strange as her husband was completely fine at that time but they still agreed to the transfer request as they were being pressurized by the Metro Hospital. When he was admitted in Metro Hospital, they asked for the admission documentation to be done and handed over to them but the same was not done. He was then taken to ICU-Covid ward for his treatment, where he was kept under observation. From 16.11.2020 till 21.11.2020, they were not allowed to meet him and were informed by the on duty doctors and the paramedical staff about his health conditions. Every time and throughout his stay, for the first seven days, they were informed that he was perfectly fine and would be discharged soon after a few more days of observation. It is worth mentioning that, during the whole period of stay, they were not given any progress report or  day to day update on his medication or health conditions and were only informed of the bills and the amount to be paid. No bifurcation of the bills were ever provided to them after repeated requests for the same. Suddenly, on 21.11.2020, when the on duty doctor, Dr. Abu Ansari came to diagnose her husband, his attitude towards him was very unbecoming of a doctor for reasons best known to him. When they asked him about his health conditions and expressed their willingness to see him, he started shouting to them and humiliated him by saying the they don’t know anything and have no idea how a hospital functions. They complained of such a rude behavior to the hospital administration and were immediately informed that Dr. Abu Ansari was being arbitrary and therefore asked him to go and see her husband immediately. This made the on duty doctor extremely infuriated and he told her son that since because of them he was scolded, he will take revenge. Hearing this, they got extremely scared and worried for her husband. The fear was more because the doctor made them sign more documents and high risk forms without informing them what the forms were. In the early hours of 22.11.2020, around 04:00 am, they were informed that her husband has passed away because of cardiac arrest. This was highly unexpected because he never had any major issue and was going to be discharged from the hospital the following day. They suspect the foul play of the doctors and Metro Hospital in his death and have recording and other proof to substantiate their claim. Throughout his stay in the Metro Hospital, all the doctors and the paramedical staff had informed them that he was alright and was only in observation before being discharged. All the conservations with the staff and doctors are with them in form of recording. Dr. Abu Ansari, in a fit or rage and vengeance has killed her husband, who was health and recovering. Immediately upon his death, the Metro Hospital in an attempt to cover up their mistake, handed over the body of her husband to them and asked him to leave. They had requested the Metro Hospital to provide them with the discharge report and his other medical reports which were handed over to them after almost a week and that too not complete and are photo copies of the originals. Even after repeated reminders, the same were not provided to them which has further strengthened their suspicion of foul play. </w:t>
      </w:r>
    </w:p>
    <w:p>
      <w:pPr>
        <w:pStyle w:val="NoSpacing"/>
        <w:spacing w:lineRule="auto" w:line="360"/>
        <w:jc w:val="both"/>
        <w:rPr>
          <w:rFonts w:ascii="Verdana" w:hAnsi="Verdana" w:eastAsia="Calibri" w:cs="Verdana"/>
          <w:sz w:val="23"/>
          <w:szCs w:val="23"/>
        </w:rPr>
      </w:pPr>
      <w:r>
        <w:rPr>
          <w:rFonts w:eastAsia="Calibri" w:cs="Verdana" w:ascii="Verdana" w:hAnsi="Verdana"/>
          <w:sz w:val="23"/>
          <w:szCs w:val="23"/>
        </w:rPr>
      </w:r>
    </w:p>
    <w:p>
      <w:pPr>
        <w:pStyle w:val="NoSpacing"/>
        <w:spacing w:lineRule="auto" w:line="360"/>
        <w:jc w:val="both"/>
        <w:rPr/>
      </w:pPr>
      <w:r>
        <w:rPr>
          <w:rFonts w:eastAsia="Calibri" w:cs="Verdana" w:ascii="Verdana" w:hAnsi="Verdana"/>
          <w:sz w:val="23"/>
          <w:szCs w:val="23"/>
        </w:rPr>
        <w:t>Dr. Deepak Talwar, Metro Hospital and Heart Institute in his written statement averred that the patient Shri Nanak Chand has been seen by him since 2016 and has been on treatment for severe COPD with multiple comorbidities. He was admitted twice with severe exacerbations in 2017 and 2019 (both DOPR) and third admission was on 15</w:t>
      </w:r>
      <w:r>
        <w:rPr>
          <w:rFonts w:eastAsia="Calibri" w:cs="Verdana" w:ascii="Verdana" w:hAnsi="Verdana"/>
          <w:sz w:val="23"/>
          <w:szCs w:val="23"/>
          <w:vertAlign w:val="superscript"/>
        </w:rPr>
        <w:t>th</w:t>
      </w:r>
      <w:r>
        <w:rPr>
          <w:rFonts w:eastAsia="Calibri" w:cs="Verdana" w:ascii="Verdana" w:hAnsi="Verdana"/>
          <w:sz w:val="23"/>
          <w:szCs w:val="23"/>
        </w:rPr>
        <w:t xml:space="preserve"> November, 2020 in Metro Hospital Noida and patient was transferred to COVID designated Hospital- Metro Hospital, Lajpat Nagar under COVID care team on 16</w:t>
      </w:r>
      <w:r>
        <w:rPr>
          <w:rFonts w:eastAsia="Calibri" w:cs="Verdana" w:ascii="Verdana" w:hAnsi="Verdana"/>
          <w:sz w:val="23"/>
          <w:szCs w:val="23"/>
          <w:vertAlign w:val="superscript"/>
        </w:rPr>
        <w:t>th</w:t>
      </w:r>
      <w:r>
        <w:rPr>
          <w:rFonts w:eastAsia="Calibri" w:cs="Verdana" w:ascii="Verdana" w:hAnsi="Verdana"/>
          <w:sz w:val="23"/>
          <w:szCs w:val="23"/>
        </w:rPr>
        <w:t xml:space="preserve"> November, 2020 as he was detected COVID 19 Pneumonia (Metro Hospital Noida was not COVID facility). Further he asserted that patient was transferred at O2 @ 13L/Min with severe COVID 19 with multiple comorbidities (very severe COPD (FEV1-33%) and severe PAH and NIDDM). He was only involved in care of this patient at Metro Hospital, Noida. </w:t>
      </w:r>
    </w:p>
    <w:p>
      <w:pPr>
        <w:pStyle w:val="NoSpacing"/>
        <w:rPr>
          <w:rFonts w:ascii="Verdana" w:hAnsi="Verdana" w:eastAsia="Calibri" w:cs="Verdana"/>
          <w:sz w:val="23"/>
          <w:szCs w:val="23"/>
        </w:rPr>
      </w:pPr>
      <w:r>
        <w:rPr>
          <w:rFonts w:eastAsia="Calibri" w:cs="Verdana" w:ascii="Verdana" w:hAnsi="Verdana"/>
          <w:sz w:val="23"/>
          <w:szCs w:val="23"/>
        </w:rPr>
      </w:r>
    </w:p>
    <w:p>
      <w:pPr>
        <w:pStyle w:val="NoSpacing"/>
        <w:spacing w:lineRule="auto" w:line="360"/>
        <w:jc w:val="both"/>
        <w:rPr/>
      </w:pPr>
      <w:r>
        <w:rPr>
          <w:rFonts w:eastAsia="Calibri" w:cs="Verdana" w:ascii="Verdana" w:hAnsi="Verdana"/>
          <w:sz w:val="23"/>
          <w:szCs w:val="23"/>
        </w:rPr>
        <w:t>Dr. Azmat Karim, Consultant-Pulmonary Critical Care and Sleep Medicine,  Metro Hospital in his written statement averred that regarding patient's complaint he can say that this is clear cut case of assault on COVID warriors when pandemic law was in force during COVID- I9 and also threat, media trial and later on plan was for extortion from Hospital and doctors with the help of NGO CRIME. All the Family members of Mr. Nanak Chand were well aware about his clinical condition even before COVID-19 based on his previous medical ailment, diagnosis and ongoing treatment and they were well informed about the grave prognosis and outcome of the patient on more than one occasion, with documentations. During the stay at Metro Hospital Lajpat Nagar during COVID treatment, he was explaining every day about patient condition after his COVID rounds in his office personally. It seems someone has misguided them, and all allegations made by them are baseless, afterthought and far behind the concept of medical science. Patient Shri. Nanak Chand 67 years male was admitted on 15.11.2020 at Metro Center for respiratory diseases, Metro Multispecialty Hospital, Noida with complaints of fever for 2 days, shortness of breath for 4 days and loss of appetite for 1 day. Patient was a known case of COPD, HARF, Type 2 Diabetes Mellitus, severe pulmonary arterial hypertension and history of Bilateral Pleural effusion. Patient was admitted in RICU ward for further management. In view of Positive Covid -19 status and non-availability of COVID beds patient was transferred to COVID designated, Metro Hospital Lajpat Nagar on 16.11.2020 at 4pm. In spite of best effort and optimum treatment and medical care, after 7 days of intensive care and treatment, on 22.11.2020 at about 4:00 am patient Mr. Nanak Chand suddenly collapsed, code blue was announced, CPR was done as per ACLS protocol, Patient was intubated and Put-on mechanical ventilation, but despite of all effort's patient could not survive. At about 04:00 am death was declared, and family was informed. As doctor on duty informed about the death of the patient his son and daughter started assaulting doctor on duty COVID care team and Staff in front of other patients admitted in ICU and ward, patient's son and daughter became violent hence a police complaint was made by him due to their constant aggressive posturing and verbal threats.</w:t>
      </w:r>
      <w:r>
        <w:rPr>
          <w:rFonts w:cs="Verdana" w:ascii="Verdana" w:hAnsi="Verdana"/>
          <w:sz w:val="23"/>
          <w:szCs w:val="23"/>
        </w:rPr>
        <w:t xml:space="preserve"> </w:t>
      </w:r>
      <w:r>
        <w:rPr>
          <w:rFonts w:eastAsia="Calibri" w:cs="Verdana" w:ascii="Verdana" w:hAnsi="Verdana"/>
          <w:sz w:val="23"/>
          <w:szCs w:val="23"/>
        </w:rPr>
        <w:t>Police officer came all the condition was explained to them and they have taken body of patient for cremation. Police officer: - Mr. Babulal from Amar Colony. After few days patient son started threatening to doctor on duty over the phone and started asking his address and when he came for next duty from other nursing staff and hospital employee on different occasions. Patient's son visited Hospital once along with a lady named Mrs. Kavita Rawat who presented herself from Delhi Police Crime department ( without official ID) tried to interrogate him and Dr Abul said doctor on duty and tried to make their audio and video clip for which he did not agree and after that Mrs. Kavita became violent and started shouting in hospital lobby and threatened them for arrest and put him in jail by misrepresenting herself as she is from Delhi Police Crime Branch when asked for her ID then she told them that she is from NGO called CRIME. She submitted a letter to the Hospital management to hand over the particulars doctors for Interrogation failing which she will block the hospital and go to media. Hcnce a complaint was given to the PS Amar Colony on 12.12.2020 by Dr Abul, doctor on duty because they threatened them for harm to life. On 19.11.2020 SHO Amar colony called him for hearing and family and relatives of patient for understanding the confusion/communication gap if any can be resolved. Their Team and Hospital staff Administration Mr. Niloy Mitra Reached the Police station but the family of patient did not join the meeting called by Delhi Police, at Amar colony Police Station. They were called over phone by the Police and they confirmed that they did not want any further actions against of their complaint and hence complain from their side was also withdrawn after getting assurance from investigating officer Mr. Abhishek Kumar.</w:t>
      </w:r>
      <w:r>
        <w:rPr>
          <w:rFonts w:cs="Verdana" w:ascii="Verdana" w:hAnsi="Verdana"/>
          <w:sz w:val="23"/>
          <w:szCs w:val="23"/>
        </w:rPr>
        <w:t xml:space="preserve"> </w:t>
      </w:r>
      <w:r>
        <w:rPr>
          <w:rFonts w:eastAsia="Calibri" w:cs="Verdana" w:ascii="Verdana" w:hAnsi="Verdana"/>
          <w:sz w:val="23"/>
          <w:szCs w:val="23"/>
        </w:rPr>
        <w:t>Soon after they have withdrawn their complained on 18.12.2020 the family have filed a complained on 19.12.2020 and sent to multiple agencies including Delhi Medical Council. A Separate High level confidential enquiry by Delhi Police was also conducted in this regards and report submitted to concerned department where in "NO FOUL PLAY" was found in the patient treatment. In view of above reports and facts Delhi Medical Council can understand their planning and bad intention towards the COVID warriors and reputed Hospital, how they have harassed them mentally and physically while they were working in critical condition during Pandemic of COVID-19, He was also roaming around police station for nuisance for their safety.</w:t>
      </w:r>
      <w:r>
        <w:rPr>
          <w:rFonts w:cs="Verdana" w:ascii="Verdana" w:hAnsi="Verdana"/>
          <w:sz w:val="23"/>
          <w:szCs w:val="23"/>
        </w:rPr>
        <w:t xml:space="preserve"> </w:t>
      </w:r>
      <w:r>
        <w:rPr>
          <w:rFonts w:eastAsia="Calibri" w:cs="Verdana" w:ascii="Verdana" w:hAnsi="Verdana"/>
          <w:sz w:val="23"/>
          <w:szCs w:val="23"/>
        </w:rPr>
        <w:t xml:space="preserve">The entire allegation of the complainant is false and baseless and far from the truth and the same are hereby vehemently denied. Complainant herself agrees that patient was so sick as to require hospitalization. In pandemic times Hospital made best efforts to get a bed in their network hospital for continued patient care. Patient has falsely alleged that no admission documentation was done, because it is essential to do the same and report to their TPA and for (COVID - government agencies &amp; Nodal officer as well). Patient wrongly alleges they were not allowed to meet their patient, however in pandemic times ICU visits were curtailed in keeping with hospital SOP'S and in the best interest of patients and their attendants The allegations is baseless because as per records handed over to complainant not only they have been updated about their patient but their formal consents for any procedure have been obtained and documented as well. Dr Abu Ansari was the concerned resident doctor at that time and he has done his best to care for the patient, without fear, favour, or bias or malice . The whole idea for the consent form is to enable the patients/ attendants to make informed decisions/choices. Complainant has wrongly alleged foul play because the same has been thoroughly examined by Delhi Police upon their complaint and "NO FOUL PLAY "was found. COVID deaths were handled as per government regulations and in this case, police was made. a party to the process so that propriety of procedure is ensured. All the records were provided within 72 hours as per established law and the hospital had nothing to conceal because the entire record is subject to verification by TPA immediately upon discharge. During the entire treatment, best possible treatment was given by the treating team to the patient and the information and counselling of the family was given and their consent were obtained. During the entire treatment there was no negligence or deficiency in service on the part of treating doctors or the Hospital and the complaint of the complainant is without any basis, scientific literature or medical guidelines and the complainant has misconceived the authority and deliberately avoided the important facts. Accordingly, the present complaint of the complainant is liable to be straight way rejected Even after expiry of two years, the complainant is unnecessarily making false complaint just to exert pressure tactics and extract some or the other amount. The situation at that critical junction was already crucial and there was no reason for them or any doctors to not scrupulously follow all medical protocol. Every due care and diligence was provided promptly without any negligence or deficiency. </w:t>
      </w:r>
    </w:p>
    <w:p>
      <w:pPr>
        <w:pStyle w:val="NoSpacing"/>
        <w:spacing w:lineRule="auto" w:line="360"/>
        <w:jc w:val="both"/>
        <w:rPr>
          <w:rFonts w:ascii="Verdana" w:hAnsi="Verdana" w:eastAsia="Calibri" w:cs="Verdana"/>
          <w:sz w:val="23"/>
          <w:szCs w:val="23"/>
        </w:rPr>
      </w:pPr>
      <w:r>
        <w:rPr>
          <w:rFonts w:eastAsia="Calibri" w:cs="Verdana" w:ascii="Verdana" w:hAnsi="Verdana"/>
          <w:sz w:val="23"/>
          <w:szCs w:val="23"/>
        </w:rPr>
      </w:r>
    </w:p>
    <w:p>
      <w:pPr>
        <w:pStyle w:val="NoSpacing"/>
        <w:spacing w:lineRule="auto" w:line="360"/>
        <w:jc w:val="both"/>
        <w:rPr>
          <w:rFonts w:ascii="Verdana" w:hAnsi="Verdana" w:eastAsia="Calibri" w:cs="Verdana"/>
          <w:sz w:val="23"/>
          <w:szCs w:val="23"/>
        </w:rPr>
      </w:pPr>
      <w:r>
        <w:rPr>
          <w:rFonts w:eastAsia="Calibri" w:cs="Verdana" w:ascii="Verdana" w:hAnsi="Verdana"/>
          <w:sz w:val="23"/>
          <w:szCs w:val="23"/>
        </w:rPr>
        <w:t>In view of above it is requested that the present complaint of the complainant may kindly be rejected/dismissed.</w:t>
      </w:r>
    </w:p>
    <w:p>
      <w:pPr>
        <w:pStyle w:val="NoSpacing"/>
        <w:spacing w:lineRule="auto" w:line="360"/>
        <w:jc w:val="both"/>
        <w:rPr>
          <w:rFonts w:ascii="Verdana" w:hAnsi="Verdana" w:eastAsia="Calibri" w:cs="Tahoma"/>
          <w:sz w:val="23"/>
          <w:szCs w:val="23"/>
        </w:rPr>
      </w:pPr>
      <w:r>
        <w:rPr>
          <w:rFonts w:eastAsia="Calibri" w:cs="Tahoma" w:ascii="Verdana" w:hAnsi="Verdana"/>
          <w:sz w:val="23"/>
          <w:szCs w:val="23"/>
        </w:rPr>
      </w:r>
    </w:p>
    <w:p>
      <w:pPr>
        <w:pStyle w:val="NoSpacing"/>
        <w:spacing w:lineRule="auto" w:line="360"/>
        <w:jc w:val="both"/>
        <w:rPr/>
      </w:pPr>
      <w:r>
        <w:rPr>
          <w:rFonts w:cs="Tahoma" w:ascii="Verdana" w:hAnsi="Verdana"/>
          <w:sz w:val="23"/>
          <w:szCs w:val="23"/>
        </w:rPr>
        <w:t>Dr. Abulasad Ansari, Metro Hospital in his written statement averred that he was deputed in Metro Hospital on locum basis from 01.11.2020, under a contract of Dr Faisal and Metro Hospital and he was performing the duties of Resident doctor for the patient admitted under Dr Azmat Karim, Sr. Consultant of Metro Hospital. Patient Mr. Nanak Chand 66 years male was admitted on 15.11.2020 in Metro center for respiratory diseases, Metro Multispeciatty Hospital Noida with complaints of fever since 2 days, shortness of breath since 4 days and loss of appetite for 1 day. Patient was a known case of COPD, HARF(Hypercapnoeic Acidotic Respiratory failure), Type 2 Diabetes Mellitus, Sever Pulmonary Arterial Hypertension and history of bilateral pleural effusion. Patient was admitted in RICU ward for further management. In view of positive Covid 19 status patient was transferred to Metro Hospital Lajpat Nagar on 16.11.2020 at 4PM. Patient Mr. Nanak Chand was under treatment for COPD with HARF{Hypercapnoeic Acidotic Respiratory failure,  Type 2 Diabetes Mellitus Severe Pulmonary Hypertension at Metro Center for Respiratory Diseases, Metro Multi specialty Hospital, Noida since past 4-5 years under Dr. Deepak Talwa. At the time of admission in Metro Heart Institute Noida, patients condition was very critical and his vitals were Sp02- 70% on room air and 90% on 15 litres of High flow oxygen, Temp 101 F. He was drowsy and not following commands, respiratory system had decreased air entry bilaterally, His critical condition was explained to the family and relatives and high risk informed consent for the same was obtained from Mr.Vinod (Relation: Son) and patient was shifted to Covid designated ICU. Critical Care team and Covid Care team had evaluated patient and started treatment as per Covid 19 protocol. Inj. Remedesivir, inj Merobact, inj Velmexine , inj Linox, inj Clexane inj Dexona, inj Vitamin C, inj Pan, inj Human Human Actrapid were administered. Patient condition was not improving despite of NIV support, Broad spectrum antibiotics , inj Remdesivir and all supportive treatment. Condition of patient was explained daily after rounds to the family by consultant Dr. Almat Karim in his chambers. On 19.11.2020 inspite of all Support patient oxygen saturation was not improving hence shifting on mechanical ventilation was discussed with family and high risk informed consent for the same was obtained from Mrs. Sudha (Relation: Daughter). Patients Compliance towards NIV was very poor he was restless, drowsy and irritable due to severity of disease and fluctuating Co2 levels, hence same was discussed with family and informed consent for restraint was obtained. On 21.11.2021 during his duty hours at 2:30 PM patient started deteriorating hence family attendant Mrs sudha (daughter) was called and the patients critical condition was explained in detail in their respective language and a fresh informed consent for mechanical ventilation along with CVP line was obtained. Relatives insisted to stay in ICU with patient for which COVID care team did not allow because at the same time other patients in ICU were also Critical and they had visited many times few hours earlier during consultants rounds. On 22.01.2021 at about 4:00am patient suddenly collapsed code blue was announced patient was intubated and put on mechanical ventilation but despite of all efforts patient could not survive. At about 04:28 am death was declared and family was informed. As Doctor on duty he informed about the death of the patient his son and daughter started assaulting him verbally and physically and staff in front of other patients admitted in ICU and ward, the witness records can be obtained if required. Son and daughter became violent hence a police complaint was made. Police officer came all the condition was explained and hence taken his body for cremation. Police officer: - Mr Babulal from Amar Colony. Patient son started threatening to him over the phone and started asking him address and when he came for next duty from other nursing staff and hospital employees on different occasions. Hence he also gave a written complaint to Hospital management stating he won't be able to work anymore. Patient’s son along with NGO “Crime" with Mrs. Kavita Ravat came to the hospital to interrogate him and to make his audio and video clip. Without any information Mrs Kavita started shouting at hospital lobby. She left a letter to hand over the particular doctor for interrogation failing which they will block the hospital and go to media because they have some audio recording of their father which they talked over the phone during his treatment in ICU. He was stared and hence had taken permission from management to file and FIR with CC to multiple offices on 12.12.2020. On 18.12.2020, SHO Abhishek Mishra at Amar colony called him for hearing and family and relatives of patient for understanding the confusion/communication gap if any can be resolved. He and Hospital staff administration Mr Niloy Mitra reached the police station but the other party did not come and did not want any further actions against of their complaint. Soon after they have withdrawn their complaint on 18.12.2020 the family have filed a complained on 19.12.2020 and sent to multiple agencies including Delhi Medical Council. A Separate High level confidential enquiry by Delhi Police was also conducted in this regards and report submitted to concerned department where in "NO FOUL PLAY" was found in the patient treatment. In view of above reports and facts you can understand their planning and bad intention towards the COVID warriors, how they have harassed him mentally and physically while he was working in critical condition during Pandemic of COVID-19, he was also roaming around police station for nuisance for his own safety. Complainant was herself aware that patient had breathing difficulty with multiple co morbidities since past 4-5 years as they were taking continuous treatment from Dr. Deepak Talwar. Complainants patient was transferred from Metro Hospital Noida to Metro Hospital Lajpat Nagar under high risk consent and upon admission his O2 Saturation levels were way beyond normal making him unfit for ward admission so as to be shifted him to Covid ICU. Patient has falsely alleged that no admission documentation was done, because it is essential to do the same and report to COVIDgovernment agencies &amp; Nodal officer as well. Complainant wrongly alleges they were not allowed to meet their patient, however in pandemic times ICU visits were curtailed in keeping with hospital SOP'S and in the best interest of patients and their attendants. Patients everyday status and progress was shared by Dr. Azmat Karim daily after rounds. He mentioned the critical condition of the patient when the patient started deteriorating to their attendants they got worried and wanted to see their patient. He thoroughly explained to the attendants that meeting the patient in ICU during non-visiting hours was not possible also it further increases the risk of exposing many people COVID 19 and spreading the infection to the healthy people. Despite his repeated explanation the attendant's seeked permission from the hospital administration and consultant Dr Azmat Karim which was later granted to meet him. Regarding patient Mr Nanak Chand he had no personal agenda against him. He was following the Covid appropriate behavior and rules set up by the hospital and the ICMR guidelines. He was trying to do his respectful duty by trying to explain the SOP's of the hospital and dangers of the deadly virus. When the patient was shifted From Metro Hospital Noida he was directly admitted in ICU care. He already had multiple co morbidities and was oxygen support which makes clear that the patient was unfit for discharges anytime soon making the allegations made against him are fallacious and untrue. All he could conclude from the incident was that It was completely disheartening and an utter shock of disbelief the response received from the patients family</w:t>
      </w:r>
      <w:r>
        <w:rPr>
          <w:rFonts w:cs="Verdana" w:ascii="Verdana" w:hAnsi="Verdana"/>
          <w:sz w:val="23"/>
          <w:szCs w:val="23"/>
        </w:rPr>
        <w:t>.</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ind w:left="709" w:hanging="709"/>
        <w:jc w:val="both"/>
        <w:rPr/>
      </w:pPr>
      <w:r>
        <w:rPr>
          <w:rFonts w:cs="Verdana" w:ascii="Verdana" w:hAnsi="Verdana"/>
          <w:sz w:val="23"/>
          <w:szCs w:val="23"/>
        </w:rPr>
        <w:t xml:space="preserve">It is noted that the patient Shri Nanak Chand, 66 years old male presented in fever clinic of Metro Hospital &amp; Heart Institute, Noida with complaints of increased shortness of breath for last four days, fever for last two days and loss of appetite for one day. Patient was a known case of COPD with HARF, diabetes mellitus, severe PAH and history of bilateral pleural effusion. Patient was admitted in isolation IRCU ward for further management. On admission, his vitals were PR 126/min, BP 138/80, RR 29/min, Temp 100 degree fever, SPO2 93 % with 12 lit. O2. Auscultation of chest revealed bilateral crepts. Cardiovascular system examination was normal except tachycardia. CNS examination revealed essentially normal functions. Per abdomen examination did not reveal any organomegaly. Chest x-ray showed bilateral increased bronchovascular markings. He was started on IV antibiotics, inhaled and oral bronchodilator, oxygen enriched air and other supportive treatment. In view of his clinic-radiological findings, SARS COV-2 real time PCR was sent which came out be positive. In view of his positive COVID-19 status.  Patient is being transferred to a COVID designated hospital for further management. His vitals at the time of shifted, SPO2-93% with O2 with NIV. Bp 130/70, RR-30/min, HR 105/min, high risk during transfer has been explained to patient attendant in detail. Thereafter, the patient was admitted in Metro Hospital &amp; Heart Institute, Lajpat Nagar, Delhi on 16.11.2020. On examination  blood pressure BP (120/80 mmHg), Pulse rate (PR) 100 bpm, SPO2 was 70% with 15 lit oxygen, CVS S1 S2 (+), CNS drowsy not following command R/S decreased air entry bilateral PA –soft non tender. Patient’s routine investigation was sent COVID 19 RT-PCR came positive on 15.11.2020 and patient was managed conservatively with inj.Remdesivir, inj Merobact-T, inj. Velmexine, inj. Linox, inj. Clexane, inj. Vitamin C, inj. Pan, inj. Dexona, inj. Human actrapid. However, the patient was on deteriorating trend. Patient was not able to maintain saturation on full flow oxygen. Prognosis and risk of death was explained to attendant and conservative management was given. Patient was intubated after written consent. Patient went into cardiac arrest and CPR was started immediately inj. ADR and inj. Aropine 2 cycle given according to ACLS guidelines. Despite all efforts, patient could not be revived and declared dead on 22.11.2020 at 04:28 am after taking ECG. </w:t>
      </w:r>
    </w:p>
    <w:p>
      <w:pPr>
        <w:pStyle w:val="Normal"/>
        <w:numPr>
          <w:ilvl w:val="0"/>
          <w:numId w:val="1"/>
        </w:numPr>
        <w:spacing w:lineRule="auto" w:line="360"/>
        <w:ind w:left="709" w:hanging="709"/>
        <w:jc w:val="both"/>
        <w:rPr/>
      </w:pPr>
      <w:r>
        <w:rPr>
          <w:rFonts w:cs="Verdana" w:ascii="Verdana" w:hAnsi="Verdana"/>
          <w:sz w:val="23"/>
          <w:szCs w:val="23"/>
        </w:rPr>
        <w:t>It is observed that the patient was known case of severe COPD with multiple comorbidites and had been on regular follow up at Metro Hospital and Heart Institute, Noida earlier. She had been admitted twice earlier in 2017 and 2019 with severe exacerbations prior to the current episode. During the current episode she had severe Covid and was transferred from Metro Hospital, Noida to Metro Hospital Lajpat Nagar Hospital which was admitting COVID positive patients.</w:t>
      </w:r>
    </w:p>
    <w:p>
      <w:pPr>
        <w:pStyle w:val="Normal"/>
        <w:numPr>
          <w:ilvl w:val="0"/>
          <w:numId w:val="1"/>
        </w:numPr>
        <w:spacing w:lineRule="auto" w:line="360"/>
        <w:ind w:left="709" w:hanging="709"/>
        <w:jc w:val="both"/>
        <w:rPr>
          <w:rFonts w:ascii="Verdana" w:hAnsi="Verdana" w:cs="Verdana"/>
          <w:sz w:val="23"/>
          <w:szCs w:val="23"/>
        </w:rPr>
      </w:pPr>
      <w:r>
        <w:rPr>
          <w:rFonts w:cs="Verdana" w:ascii="Verdana" w:hAnsi="Verdana"/>
          <w:sz w:val="23"/>
          <w:szCs w:val="23"/>
        </w:rPr>
        <w:t xml:space="preserve">The prognosis of patient with a severe pulmonary disease (COPD) with multiple co-morbidites is very poor. </w:t>
      </w:r>
    </w:p>
    <w:p>
      <w:pPr>
        <w:pStyle w:val="Normal"/>
        <w:numPr>
          <w:ilvl w:val="0"/>
          <w:numId w:val="1"/>
        </w:numPr>
        <w:spacing w:lineRule="auto" w:line="360"/>
        <w:ind w:left="709" w:hanging="709"/>
        <w:jc w:val="both"/>
        <w:rPr>
          <w:rFonts w:ascii="Verdana" w:hAnsi="Verdana" w:cs="Verdana"/>
          <w:sz w:val="23"/>
          <w:szCs w:val="23"/>
        </w:rPr>
      </w:pPr>
      <w:r>
        <w:rPr>
          <w:rFonts w:cs="Verdana" w:ascii="Verdana" w:hAnsi="Verdana"/>
          <w:sz w:val="23"/>
          <w:szCs w:val="23"/>
        </w:rPr>
        <w:t xml:space="preserve">The patient was duly examined, investigated and treated as per accepted professional practices in such cases. He died due to his underlying condition which carried a guarded prognosis, inspite of being administered adequate treatment .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w:t>
      </w:r>
      <w:r>
        <w:rPr>
          <w:rFonts w:eastAsia="Calibri" w:cs="Verdana" w:ascii="Verdana" w:hAnsi="Verdana"/>
          <w:sz w:val="23"/>
          <w:szCs w:val="23"/>
        </w:rPr>
        <w:t xml:space="preserve"> </w:t>
      </w:r>
      <w:r>
        <w:rPr>
          <w:rFonts w:cs="Verdana" w:ascii="Verdana" w:hAnsi="Verdana"/>
          <w:sz w:val="23"/>
          <w:szCs w:val="23"/>
        </w:rPr>
        <w:t xml:space="preserve">doctors of Metro Hospital, in the treatment administered to the complainant’s husband Shri Nanak Chand. </w:t>
      </w:r>
    </w:p>
    <w:p>
      <w:pPr>
        <w:pStyle w:val="NoSpacing"/>
        <w:spacing w:lineRule="auto" w:line="360"/>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t>Complaint stands disposed. “</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 </w:t>
        <w:tab/>
        <w:tab/>
      </w:r>
    </w:p>
    <w:p>
      <w:pPr>
        <w:pStyle w:val="NoSpacing"/>
        <w:ind w:right="-255" w:hanging="0"/>
        <w:rPr>
          <w:rFonts w:ascii="Verdana" w:hAnsi="Verdana" w:cs="Verdana"/>
          <w:sz w:val="23"/>
          <w:szCs w:val="23"/>
        </w:rPr>
      </w:pPr>
      <w:r>
        <w:rPr>
          <w:rFonts w:cs="Verdana" w:ascii="Verdana" w:hAnsi="Verdana"/>
          <w:sz w:val="23"/>
          <w:szCs w:val="23"/>
        </w:rPr>
        <w:t>(Dr. Raghav Aggarwal)     (Dr. Aditya Aggarwal)        (Dr. Ashwani Khanna)</w:t>
      </w:r>
    </w:p>
    <w:p>
      <w:pPr>
        <w:pStyle w:val="NoSpacing"/>
        <w:ind w:right="-255" w:hanging="0"/>
        <w:rPr>
          <w:rFonts w:ascii="Verdana" w:hAnsi="Verdana" w:cs="Verdana"/>
          <w:sz w:val="23"/>
          <w:szCs w:val="23"/>
        </w:rPr>
      </w:pPr>
      <w:r>
        <w:rPr>
          <w:rFonts w:cs="Verdana" w:ascii="Verdana" w:hAnsi="Verdana"/>
          <w:sz w:val="23"/>
          <w:szCs w:val="23"/>
        </w:rPr>
        <w:t>Member,</w:t>
        <w:tab/>
        <w:tab/>
        <w:t xml:space="preserve">           Member,</w:t>
        <w:tab/>
        <w:tab/>
        <w:tab/>
        <w:t xml:space="preserve">      Expert Member</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2"/>
        </w:numPr>
        <w:spacing w:lineRule="auto" w:line="360" w:before="0" w:after="240"/>
        <w:ind w:left="714" w:right="-255" w:hanging="357"/>
        <w:jc w:val="both"/>
        <w:rPr/>
      </w:pPr>
      <w:r>
        <w:rPr>
          <w:rFonts w:cs="Times New Roman" w:ascii="Times New Roman" w:hAnsi="Times New Roman"/>
          <w:sz w:val="23"/>
          <w:szCs w:val="23"/>
        </w:rPr>
        <w:t>Smt Virwati, r/o- B-15, Vishnu Garden,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West Delhi-110018. </w:t>
      </w:r>
    </w:p>
    <w:p>
      <w:pPr>
        <w:pStyle w:val="NoSpacing"/>
        <w:numPr>
          <w:ilvl w:val="0"/>
          <w:numId w:val="2"/>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Dr.Azmat Karim, r/o- 75 A, DDA flat, Sukhdev Vihar, New Delhi-110025.</w:t>
      </w:r>
    </w:p>
    <w:p>
      <w:pPr>
        <w:pStyle w:val="NoSpacing"/>
        <w:numPr>
          <w:ilvl w:val="0"/>
          <w:numId w:val="2"/>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Dr. Deepak Talwar, E-47, Sector 55, Noida, Uttar Pradesh 201301.</w:t>
      </w:r>
    </w:p>
    <w:p>
      <w:pPr>
        <w:pStyle w:val="NoSpacing"/>
        <w:numPr>
          <w:ilvl w:val="0"/>
          <w:numId w:val="2"/>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Dr. Abulasad Ansari, r/o- 90 Third Floor Left Side, Manohar Kunj, Gautam Nagar, New Delhi-110049. </w:t>
      </w:r>
    </w:p>
    <w:p>
      <w:pPr>
        <w:pStyle w:val="NoSpacing"/>
        <w:numPr>
          <w:ilvl w:val="0"/>
          <w:numId w:val="2"/>
        </w:numPr>
        <w:spacing w:lineRule="auto" w:line="360" w:before="0" w:after="240"/>
        <w:ind w:left="714" w:right="-255" w:hanging="357"/>
        <w:jc w:val="both"/>
        <w:rPr/>
      </w:pPr>
      <w:r>
        <w:rPr>
          <w:rFonts w:cs="Times New Roman" w:ascii="Times New Roman" w:hAnsi="Times New Roman"/>
          <w:sz w:val="23"/>
          <w:szCs w:val="23"/>
        </w:rPr>
        <w:t>Medical Superintendent, Metro Hospital, 14 Ring Road, Lajpat Nagar IV, New Delhi-110024</w:t>
      </w:r>
      <w:r>
        <w:rPr>
          <w:rFonts w:cs="Times New Roman" w:ascii="Times New Roman" w:hAnsi="Times New Roman"/>
          <w:b/>
          <w:sz w:val="23"/>
          <w:szCs w:val="23"/>
        </w:rPr>
        <w:t>.</w:t>
      </w:r>
    </w:p>
    <w:p>
      <w:pPr>
        <w:pStyle w:val="NoSpacing"/>
        <w:numPr>
          <w:ilvl w:val="0"/>
          <w:numId w:val="2"/>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Dr. M.P. Singh, Officer In Charge, PG Cell, Directorate General of Health Services, Govt of NCT of Delhi, F-17, Karkardooma, Delhi-110032. (w.r.t. No. F-23/9/PG Cell/DGHS /2015/148 dated 02.02.2021).-for information.</w:t>
      </w:r>
    </w:p>
    <w:p>
      <w:pPr>
        <w:pStyle w:val="NoSpacing"/>
        <w:spacing w:lineRule="auto" w:line="360" w:before="0" w:after="240"/>
        <w:ind w:left="714"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before="0" w:after="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w:t>
      </w:r>
    </w:p>
    <w:p>
      <w:pPr>
        <w:pStyle w:val="Normal"/>
        <w:spacing w:lineRule="auto" w:line="360"/>
        <w:ind w:right="-279" w:hanging="0"/>
        <w:jc w:val="both"/>
        <w:rPr>
          <w:rFonts w:ascii="Verdana" w:hAnsi="Verdana" w:cs="Verdana"/>
          <w:sz w:val="23"/>
          <w:szCs w:val="23"/>
        </w:rPr>
      </w:pPr>
      <w:r>
        <w:rPr>
          <w:rFonts w:cs="Verdana" w:ascii="Verdana" w:hAnsi="Verdana"/>
          <w:sz w:val="23"/>
          <w:szCs w:val="23"/>
        </w:rPr>
      </w:r>
    </w:p>
    <w:p>
      <w:pPr>
        <w:pStyle w:val="ListParagraph"/>
        <w:spacing w:lineRule="auto" w:line="360" w:before="240" w:after="0"/>
        <w:ind w:left="0" w:hanging="0"/>
        <w:jc w:val="both"/>
        <w:rPr>
          <w:rFonts w:ascii="Verdana" w:hAnsi="Verdana" w:cs="Verdana"/>
          <w:color w:val="202020"/>
          <w:spacing w:val="-2"/>
          <w:sz w:val="23"/>
          <w:szCs w:val="23"/>
        </w:rPr>
      </w:pPr>
      <w:r>
        <w:rPr>
          <w:rFonts w:cs="Verdana" w:ascii="Verdana" w:hAnsi="Verdana"/>
          <w:color w:val="202020"/>
          <w:spacing w:val="-2"/>
          <w:sz w:val="23"/>
          <w:szCs w:val="23"/>
        </w:rPr>
      </w:r>
    </w:p>
    <w:p>
      <w:pPr>
        <w:pStyle w:val="Normal"/>
        <w:spacing w:lineRule="auto" w:line="360"/>
        <w:jc w:val="both"/>
        <w:rPr>
          <w:rFonts w:ascii="Verdana" w:hAnsi="Verdana" w:cs="Verdana"/>
          <w:color w:val="202020"/>
          <w:spacing w:val="-2"/>
          <w:sz w:val="23"/>
          <w:szCs w:val="23"/>
        </w:rPr>
      </w:pPr>
      <w:r>
        <w:rPr>
          <w:rFonts w:cs="Verdana" w:ascii="Verdana" w:hAnsi="Verdana"/>
          <w:color w:val="202020"/>
          <w:spacing w:val="-2"/>
          <w:sz w:val="23"/>
          <w:szCs w:val="23"/>
        </w:rPr>
      </w:r>
    </w:p>
    <w:p>
      <w:pPr>
        <w:pStyle w:val="PlainText"/>
        <w:spacing w:lineRule="auto" w:line="360"/>
        <w:ind w:left="-567"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spacing w:lineRule="auto" w:line="360"/>
        <w:ind w:left="-284" w:right="-62" w:hanging="0"/>
        <w:jc w:val="both"/>
        <w:rPr>
          <w:rFonts w:ascii="Times New Roman" w:hAnsi="Times New Roman" w:eastAsia="Calibri" w:cs="Times New Roman"/>
          <w:sz w:val="23"/>
          <w:szCs w:val="23"/>
        </w:rPr>
      </w:pPr>
      <w:r>
        <w:rPr>
          <w:rFonts w:eastAsia="Calibri"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2T11:45:00Z</cp:lastPrinted>
  <dcterms:modified xsi:type="dcterms:W3CDTF">2023-09-12T06:17:00Z</dcterms:modified>
  <cp:revision>3590</cp:revision>
  <dc:subject/>
  <dc:title/>
</cp:coreProperties>
</file>